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ь науки:</w:t>
      </w:r>
      <w:r>
        <w:rPr/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2"/>
          <w:rFonts w:eastAsia="Calibri"/>
        </w:rPr>
        <w:t>1.</w:t>
      </w:r>
      <w:r>
        <w:rPr>
          <w:rStyle w:val="2"/>
          <w:rFonts w:eastAsia="Calibri"/>
          <w:color w:val="000000"/>
        </w:rPr>
        <w:t xml:space="preserve"> Естественные нау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Style w:val="2"/>
          <w:rFonts w:eastAsia="Calibri"/>
          <w:b/>
          <w:b/>
          <w:bCs/>
          <w:color w:val="000000"/>
        </w:rPr>
      </w:pPr>
      <w:r>
        <w:rPr>
          <w:rStyle w:val="2"/>
          <w:rFonts w:eastAsia="Calibri"/>
          <w:b/>
          <w:bCs/>
          <w:color w:val="000000"/>
        </w:rPr>
        <w:t>Группа научных специальностей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Calibri"/>
          <w:color w:val="000000"/>
        </w:rPr>
        <w:t>1.5. Биологические науки</w:t>
      </w:r>
    </w:p>
    <w:p>
      <w:pPr>
        <w:pStyle w:val="Normal"/>
        <w:spacing w:lineRule="auto" w:line="240" w:before="0" w:after="200"/>
        <w:contextualSpacing/>
        <w:rPr>
          <w:rStyle w:val="2"/>
          <w:rFonts w:eastAsia="Calibri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Style w:val="2"/>
          <w:rFonts w:eastAsia="Calibri"/>
          <w:b/>
          <w:b/>
          <w:bCs/>
          <w:color w:val="000000"/>
        </w:rPr>
      </w:pPr>
      <w:bookmarkStart w:id="0" w:name="_Hlk70533776"/>
      <w:bookmarkEnd w:id="0"/>
      <w:r>
        <w:rPr>
          <w:rStyle w:val="2"/>
          <w:rFonts w:eastAsia="Calibri"/>
          <w:b/>
          <w:bCs/>
          <w:color w:val="000000"/>
        </w:rPr>
        <w:t>Наименование отрасли науки, по которой присуждаются ученые степени:</w:t>
      </w:r>
    </w:p>
    <w:p>
      <w:pPr>
        <w:pStyle w:val="Normal"/>
        <w:spacing w:lineRule="auto" w:line="240" w:before="0" w:after="0"/>
        <w:contextualSpacing/>
        <w:jc w:val="both"/>
        <w:rPr/>
      </w:pPr>
      <w:bookmarkStart w:id="1" w:name="_Hlk70533776"/>
      <w:bookmarkEnd w:id="1"/>
      <w:r>
        <w:rPr>
          <w:rFonts w:cs="Times New Roman" w:ascii="Times New Roman" w:hAnsi="Times New Roman"/>
          <w:sz w:val="28"/>
          <w:szCs w:val="28"/>
        </w:rPr>
        <w:t>Биологическ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е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лого-минералогическ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ифр научной специа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5. Эк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я исследован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Исследование характера и особенностей негативного экологического воздействия на экосистемы в различных средах (атмосфере, гидросфере, литосфере) при разработке и эксплуатации </w:t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нефтегазовых месторождений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и объектов нефтегазовой отрасли. </w:t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 xml:space="preserve">Исследование процессов загрязнения окружающей среды при интенсификации добычи нефти и газа. </w:t>
      </w:r>
      <w:r>
        <w:rPr>
          <w:rFonts w:cs="Times New Roman" w:ascii="Times New Roman" w:hAnsi="Times New Roman"/>
          <w:color w:val="1D1B11"/>
          <w:sz w:val="28"/>
          <w:szCs w:val="28"/>
        </w:rPr>
        <w:t>Создание методик их расчета, контроля и диагностики воздействия.</w:t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Разработка и исследование методов моделирования и расчета экологических характеристик объектов нефтегазовой отрасли и факторов их воздействия на окружающую среду, расчет и количественная оценка эффективности различных устройств снижения негативного воздействия объектов нефтегазовой отрасли на окружающую среду с учетом особенностей </w:t>
      </w:r>
      <w:r>
        <w:rPr>
          <w:rFonts w:cs="Times New Roman" w:ascii="Times New Roman" w:hAnsi="Times New Roman"/>
          <w:color w:val="1D1B11"/>
          <w:sz w:val="28"/>
          <w:szCs w:val="28"/>
          <w:lang w:eastAsia="ru-RU"/>
        </w:rPr>
        <w:t>использования энергии, сырья и материалов</w:t>
      </w:r>
      <w:r>
        <w:rPr>
          <w:rFonts w:cs="Times New Roman" w:ascii="Times New Roman" w:hAnsi="Times New Roman"/>
          <w:color w:val="1D1B11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Оценка и картографирование параметров негативного воздействия на окружающую среду при эксплуатации объектов нефтегазовой отрасли. Разработка и исследование новых программных средств, методик и алгоритмов методов обеспечения экологической безопасности при разработке и эксплуатации нефтегазовых месторождени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Разработка и исследование новых методов, устройств и приборов для снижения негативного воздействия объектов нефтегазовой отрасли на окружающую среду, позволяющих улучшить эффективность снижения, а также технической реализации соответствующих методов и средст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Разработка методик прогнозирования аварий и их экологических последствий при эксплуатации объектов нефтегазовой отрасли, при разработке и эксплуатации нефтегазовых месторождений, перспективных </w:t>
      </w:r>
      <w:r>
        <w:rPr>
          <w:rFonts w:cs="Times New Roman" w:ascii="Times New Roman" w:hAnsi="Times New Roman"/>
          <w:color w:val="1D1B11"/>
          <w:sz w:val="28"/>
          <w:szCs w:val="28"/>
          <w:lang w:eastAsia="ru-RU"/>
        </w:rPr>
        <w:t>направлений формирования систем природоохранных мероприятий и методов защиты от последствий авар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 xml:space="preserve">Исследование воздействия на человека и биосферу при разработке и эксплуатации нефтегазовых месторождений. Исследование и оценка экологического ущерба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растительному и животному миру </w:t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ри добыче нефти в морских и океанических условиях.  </w:t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 xml:space="preserve">Исследование и предупреждение загрязнения недр, обеспечения охраны окружающей среды при бурении скважин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Разработка методов и технологий минимизации воздействия на человека и окружающую среду при разработке и эксплуатации нефтегазовых месторождений. Разработка научных основ проектирования экологически безопасных конструкций, разработки эффективных технологических решений, механизмов и технических средств для добычи и транспортировки нефти и газа на суше и на мор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Разработка научных основ экологического мониторинга объектов нефтегазодобывающей отрас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межные специальности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>4.2 Аналитическая хим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2 Нефтехим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9 Ботани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2 Зоолог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6 Гидробиолог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9 Почвовед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0 Биологические ресурс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1 Геология, поиски, разведка и эксплуатация нефтяных и газовых месторожден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8 Науки об атмосфере и климат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1 Геоэколог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 Приборы и методы измерения (по видам измерений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 Методы и приборы контроля и диагностики материалов, изделий, веществ и природной сред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0 Техносферная безопасность (в энергетик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 Технология бурения и освоения скваж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4 Разработка и эксплуатация нефтяных и газовых месторожд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5 Строительство и эксплуатация нефтегазопроводов, баз и хранилищ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9 Обогащение полезных ископаем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10 Техносферная безопасность транспортных сист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4 Токсиколог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2 Санитария, гигиена, экология, ветеринарно-санитарная экспертиза и безопасность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07:00Z</dcterms:created>
  <dc:creator>Игорь Мацкевич</dc:creator>
  <dc:description/>
  <cp:keywords/>
  <dc:language>en-US</dc:language>
  <cp:lastModifiedBy>Светлана Владиславовна Шапенкова</cp:lastModifiedBy>
  <dcterms:modified xsi:type="dcterms:W3CDTF">2024-10-01T02:40:00Z</dcterms:modified>
  <cp:revision>18</cp:revision>
  <dc:subject/>
  <dc:title>Шаблон Паспорта</dc:title>
</cp:coreProperties>
</file>